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 FOR THE WEDDING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DEN DUNES COMMUNITY CHURCH (PRESBYTERI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DEN DUNES, INDIANA 4636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ate  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OOM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(Home) ____________________ (Office) ______________________ Age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place____________________________________________Date of Birth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___________________________ Church Affiliation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marriages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RID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(Home) ____________________ (Office) ______________________ Age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place____________________________________________Date of Birth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___________________________ Church Affiliation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marriages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RANGEMEN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DING:  Date_______________________________________Hour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EARSAL: Date_____________________________________Hour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 Sanctuary __________Home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:  Maid of Honor________Matron of Honor_______ Bridesmaid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Best Man_______ Ushers _______ Flower Girl _______ Ring Bearer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RECEPTION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 TO BE PAID:  Church_______ Organist_______ Soloist_______ Custodian_______ Candles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E ADDRESS AFTER MARRIAGE: 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DATES: 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>*  no weddings performed on a holiday weekend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57:00Z</dcterms:created>
  <dc:creator>Ogden Dunes Community Church</dc:creator>
  <dc:description/>
  <dc:language>en-US</dc:language>
  <cp:lastModifiedBy>Betsy</cp:lastModifiedBy>
  <cp:lastPrinted>2006-01-31T10:50:00Z</cp:lastPrinted>
  <dcterms:modified xsi:type="dcterms:W3CDTF">2015-06-12T18:57:00Z</dcterms:modified>
  <cp:revision>2</cp:revision>
  <dc:subject/>
  <dc:title>APPLICATION FOR THE WEDDING SERVICE</dc:title>
</cp:coreProperties>
</file>